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2415</wp:posOffset>
            </wp:positionH>
            <wp:positionV relativeFrom="paragraph">
              <wp:posOffset>147955</wp:posOffset>
            </wp:positionV>
            <wp:extent cx="1781175" cy="1190625"/>
            <wp:effectExtent l="0" t="0" r="0" b="0"/>
            <wp:wrapTight wrapText="bothSides">
              <wp:wrapPolygon edited="0">
                <wp:start x="-60" y="0"/>
                <wp:lineTo x="-60" y="21360"/>
                <wp:lineTo x="21600" y="21360"/>
                <wp:lineTo x="21600" y="0"/>
                <wp:lineTo x="-60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ШВЕЙЦАР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FFFFFF" w:val="clear"/>
          </w:tcPr>
          <w:p>
            <w:pPr>
              <w:pStyle w:val="Heading4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4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Стоимость оформления швейцарской визы для лиц старше 12 лет </w:t>
      </w:r>
    </w:p>
    <w:p>
      <w:pPr>
        <w:pStyle w:val="Style14"/>
        <w:rPr/>
      </w:pPr>
      <w:r>
        <w:rPr/>
        <w:t>100 Долл.США</w:t>
      </w:r>
    </w:p>
    <w:p>
      <w:pPr>
        <w:pStyle w:val="Heading4"/>
        <w:rPr/>
      </w:pPr>
      <w:r>
        <w:rPr/>
        <w:t xml:space="preserve">Стоимость оформления швейцарской визы для детей от 6 до 12 лет </w:t>
      </w:r>
    </w:p>
    <w:p>
      <w:pPr>
        <w:pStyle w:val="Style14"/>
        <w:rPr/>
      </w:pPr>
      <w:r>
        <w:rPr/>
        <w:t>65 Долл.США</w:t>
      </w:r>
    </w:p>
    <w:p>
      <w:pPr>
        <w:pStyle w:val="Heading4"/>
        <w:rPr/>
      </w:pPr>
      <w:r>
        <w:rPr/>
        <w:t xml:space="preserve">Стоимость оформления швейцарской визы для детей до 6 лет, имеющих свой паспорт </w:t>
      </w:r>
    </w:p>
    <w:p>
      <w:pPr>
        <w:pStyle w:val="Style14"/>
        <w:rPr/>
      </w:pPr>
      <w:r>
        <w:rPr/>
        <w:t>20  Долл.США</w:t>
      </w:r>
    </w:p>
    <w:p>
      <w:pPr>
        <w:pStyle w:val="Heading2"/>
        <w:rPr/>
      </w:pPr>
      <w:r>
        <w:rPr/>
        <w:t>Документы для получения туристической виз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Лист бронирования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  </w:t>
      </w:r>
      <w:r>
        <w:rPr>
          <w:b/>
        </w:rPr>
        <w:t xml:space="preserve">Визовая </w:t>
      </w:r>
      <w:r>
        <w:rPr>
          <w:b/>
          <w:color w:val="FF0000"/>
        </w:rPr>
        <w:t>АНКЕТА (</w:t>
      </w:r>
      <w:r>
        <w:rPr>
          <w:b/>
          <w:color w:val="FF0000"/>
          <w:lang w:val="en-US"/>
        </w:rPr>
        <w:t>PDF</w:t>
      </w:r>
      <w:r>
        <w:rPr>
          <w:b/>
          <w:color w:val="FF0000"/>
        </w:rPr>
        <w:t xml:space="preserve">) , </w:t>
      </w:r>
      <w:r>
        <w:rPr>
          <w:b/>
        </w:rPr>
        <w:t>подписанная туристом лично!!! (заполняет наш визовый отдел)</w:t>
      </w:r>
      <w:r>
        <w:rPr/>
        <w:t xml:space="preserve"> ( требует консульство!!!сверяют подписи)</w:t>
      </w:r>
    </w:p>
    <w:p>
      <w:pPr>
        <w:pStyle w:val="Normal"/>
        <w:spacing w:before="280" w:after="280"/>
        <w:ind w:left="360" w:hanging="0"/>
        <w:rPr/>
      </w:pPr>
      <w:r>
        <w:rPr/>
        <w:t>В случае, когда ребенок вписан в паспорт отца/матери: в пункте 37 ставятся подпись обладателя родительских прав/опекун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граничный паспорт, действительный не менее трёх месяцев с момента выезда из Шенгенского пространства и имеющий как минимум ДВЕ свободные страницы. (Ранее Посольство Швейцарии требовало наличие хотя бы одной чистой страницы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пии всех страниц внутреннего паспорт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пия загранпаспорта (страница с фото, ФИО и подписью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 наличии: копии шенгенских виз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ве одинаковые и сделанные недавно паспортные фотографии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едицинская страховка и страховка от несчастного случая, покрывающие весь срок пребывания и действительные для Шенгенского пространства (только копия). Страховая сумма должна составлять не менее EUR 30000.00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дтверждение трудоустройства и доходов (справка от работодателя с указанием  заработной платы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дтверждение платежеспособности (выписка с банковского счета не позднее последних трех месяцев, либо копии дорожных чеков). Каждый заявитель должен подтвердить наличие не менее CHF 100.00 (либо эквивалентную сумму в другой валюте) на день пребыва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дтверждение видa транспорта, которым планируется поездка в оба конца (только копия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ведения о конечной цели Вашей поездки и/или Ваш маршрут (на весь срок пребывания в Шенгенском пространстве)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Трудова книжка (оригинал) + копии страниц с записями, заверенные печатью и подписью директора копии первой и последней страниц. 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Для детей до 18 ле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пия свидетельства о рождении, переведенная на немецкий, французский, итальянский или английский язык и заверенная нотариально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ребенок едет один и/или хотя бы один из родителей не сопровождает его, необходимо предоставить разрешение от родителей на выезд несовершеннолетнего ребенка, переведенное на немецкий, французский, итальянский или английский язык и заверенное нотариальн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ребенок едет один, то требуется спонсорское письмо от отца или матери и  подтверждение платежеспособности (выписка с банковского счета не позднее последних трех месяцев, либо копии дорожных чеков). Каждый заявитель должен подтвердить наличие не менее CHF 100.00 (либо эквивалентную сумму в другой валюте) на день пребывания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 случае, когда ребенок вписан в паспорт отца/матери: предоставляется заявление о выдаче шенгенской визы, подписанное обладателем родительских прав/опекуном + 2 фотографии (см. п.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всех документов на английский или немецкий язык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3:00Z</dcterms:created>
  <dc:creator>Goncharova</dc:creator>
  <dc:description/>
  <dc:language>en-US</dc:language>
  <cp:lastModifiedBy>user</cp:lastModifiedBy>
  <dcterms:modified xsi:type="dcterms:W3CDTF">2012-07-24T07:03:00Z</dcterms:modified>
  <cp:revision>2</cp:revision>
  <dc:subject/>
  <dc:title>Стоимость Швейцарской визы</dc:title>
</cp:coreProperties>
</file>