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0" w:color="284E02"/>
        </w:pBdr>
        <w:spacing w:before="25" w:after="280"/>
        <w:rPr>
          <w:color w:val="0000FF"/>
          <w:sz w:val="50"/>
          <w:szCs w:val="50"/>
        </w:rPr>
      </w:pPr>
      <w:r>
        <w:rPr>
          <w:color w:val="0000FF"/>
          <w:sz w:val="50"/>
          <w:szCs w:val="50"/>
        </w:rPr>
        <w:t xml:space="preserve">Памятка для лыжников и сноубордистов </w:t>
      </w:r>
    </w:p>
    <w:p>
      <w:pPr>
        <w:pStyle w:val="Style13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В </w:t>
      </w:r>
      <w:r>
        <w:rPr/>
        <w:t xml:space="preserve">Закопане в ноябре 2011 г. был принят закон, запрещающий катание на горных склонах без </w:t>
      </w:r>
      <w:r>
        <w:rPr>
          <w:lang w:val="ru-RU"/>
        </w:rPr>
        <w:t>г</w:t>
      </w:r>
      <w:r>
        <w:rPr/>
        <w:t>орнолыжного шлема. Закон действителен до 1 января 2014 года.</w:t>
        <w:br/>
        <w:t>В случае несоблюдения закона будут применены штрафные санкции, а также будет закрыт вход на подъемники для туристов, не имеющих защитный шлем.</w:t>
      </w:r>
    </w:p>
    <w:p>
      <w:pPr>
        <w:pStyle w:val="Style13"/>
        <w:jc w:val="both"/>
        <w:rPr/>
      </w:pPr>
      <w:r>
        <w:rPr/>
        <w:t xml:space="preserve"> </w:t>
      </w:r>
      <w:r>
        <w:rPr/>
        <w:t>При поселении в гостиницах, виллах, пансионатах или других объектах города Закопане туристы самостоятельно оплачивают курортный сбор в размере 1,7 zl/взр/сут.</w:t>
        <w:br/>
        <w:t>CHECK-IN (поселение) в отелях виллах, пансионатах Закопане может начинаться с</w:t>
        <w:br/>
        <w:t>14:00-16:00</w:t>
        <w:br/>
        <w:t>CHECK-OUT(выселение) из отеля, виллы или пансионата Закопане заканчиватся в</w:t>
        <w:br/>
        <w:t>11:00или12:00</w:t>
        <w:br/>
        <w:t>Ранний (check-in) и поздний (check-out) – нужно согласовывать с отелем перед приездом.</w:t>
      </w:r>
    </w:p>
    <w:p>
      <w:pPr>
        <w:pStyle w:val="Style13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Туристический офис.</w:t>
      </w:r>
      <w:r>
        <w:rPr/>
        <w:t xml:space="preserve"> Первым местом, которое следует посетить, чтобы не упустить чего-нибудь интересного, является «Офис туристической информации». На любом курорте туристический офис – это прежде всего, государственный информационный центр, где можно бесплатно получить информацию о состоянии склонов, о ближайших развлекательных и специальных мероприятиях, о спортивных соревнованиях,  транспорте, погоде, о наиболее популярных местах проведения вечернего досуга и, что очень важно, о ценах на все это.</w:t>
      </w:r>
    </w:p>
    <w:p>
      <w:pPr>
        <w:pStyle w:val="Style13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Ski-pass.</w:t>
      </w:r>
      <w:r>
        <w:rPr/>
        <w:t xml:space="preserve"> На горнолыжных курортах Польши не практикуется использование ски-пассов, действующих в пределах всего курорта. Каждый горнолыжный комлекс, или даже подъемник продает свои билеты или абонементы.</w:t>
      </w:r>
    </w:p>
    <w:p>
      <w:pPr>
        <w:pStyle w:val="Style13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Безопасность в горах.</w:t>
      </w:r>
      <w:r>
        <w:rPr/>
        <w:t xml:space="preserve"> Находясь в горах, на горнолыжных склонах и трассах, пользуясь подъемниками, горнолыжники, а также некатающиеся туристы должны ответственно и внимательно относиться к соблюдению правил безопасности. Горнолыжные центры Польши применяют единую систему условных обозначений на местности и на схемах горнолыжных трасс, а также на ряде объектов инфраструктуры зимнего отдыха. Существует 4-х уровневая международная классификация трасс по цвету: зеленый цвет – очень легкая трасса для новичков (учебная), голубой цвет – легкая трасса для начинающих, красный цвет – трасса средней сложности для весьма опытных лыжников, черный цвет – технически сложная трасса для очень опытных горнолыжников. </w:t>
        <w:br/>
        <w:t xml:space="preserve"> Особым способом обозначаются спортивные трассы для официальных соревнований, трассы, обрабатываемые снежными пушками, освещенные трассы для ночного катания, трассы для целинного катания, сноубордпарки и т.д. Общепонятными знаками маркируются карвинговые и могульные трассы, а также места отдыха на склонах – ресторанчики и бары. </w:t>
        <w:br/>
        <w:t>На карте есть специальные обозначения для подъемников, которые могут быть бугельными, кресельными (от 1 до 8 мест), кабинными (от 2 до 8 местные) а также фуникулер (вагон на 150 человек).</w:t>
      </w:r>
    </w:p>
    <w:p>
      <w:pPr>
        <w:pStyle w:val="Style13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Лыжные школы.</w:t>
      </w:r>
      <w:r>
        <w:rPr/>
        <w:t xml:space="preserve"> Информация о лыжных школах приводится в описании каждого курорта, а также ее можно получить в туристическом офисе на курорте. Групповые занятия, как правило, дешевле индивидуальных, хотя эффективность последних гораздо выше. Обращаясь в горнолыжную школу, следует дать о себе как можно больше информации, в том числе: </w:t>
        <w:br/>
        <w:t xml:space="preserve">- цель обучения: научиться кататься или совершенствовать технику; </w:t>
        <w:br/>
        <w:t xml:space="preserve">- физическая подготовка: занимаетесь ли регулярно физическими упражнениями или нет; </w:t>
        <w:br/>
        <w:t xml:space="preserve">- желаемый объем занятий: зависит от вышеперечисленных параметров: непродолжительная постановка техники или детальное и длительное ее совершенствование; </w:t>
        <w:br/>
        <w:t>- владение языками: возможен ли не русскоговорящий инструктор.</w:t>
      </w:r>
    </w:p>
    <w:p>
      <w:pPr>
        <w:pStyle w:val="Style13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рокат лыжного инвентаря.</w:t>
      </w:r>
      <w:r>
        <w:rPr/>
        <w:t xml:space="preserve"> Взять напрокат можно практически все, что нужно для того, чтобы быть готовым к катанию. Стандартно к прокатному лыжному оборудованию относятся сами лыжи с креплениями, ботинки, палки. Предметы одежды необходимо иметь в персональной собственности. К таковым относятся: горнолыжный комбинезон или куртка + штаны, желательно комплект термобелья (позволяет отводить испарения от тела во время занятий активным спортом), несколько флисовых водолазок с длинными рукавами, пара горнолыжных перчаток, несколько пар горнолыжных носков, горнолыжные очки – для ясной погоды и горнолыжная маска для пасмурной погоды. Для того чтобы оформить прокат, нужно заполнить латинскими буквами небольшую анкету, где указываются имя, фамилия, рост, вес, размер обуви и уровень катания, можно также указать название отеля и номер комнаты. В залог нужно оставить паспорт или деньги (эквивалент стоимости снаряжения).</w:t>
      </w:r>
    </w:p>
    <w:p>
      <w:pPr>
        <w:pStyle w:val="Style13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бщая информация.</w:t>
      </w:r>
      <w:r>
        <w:rPr/>
        <w:t xml:space="preserve"> Существуют жесткие правила поведения на горнолыжных трассах, узаконенные в виде Горнолыжного кодекса FIS и предусматривающие административно-правовую ответственность за нарушения. Основные требования Кодекса заключаются в следующем: выполнение предписаний лыжных патрулей службы безопасности в горах, обслуживающего персонала подъемников и установленных на трассах и склонах знаков. </w:t>
        <w:br/>
        <w:t xml:space="preserve">- Выбранная скорость и траектория спуска на склоне (трассе) должны быть безопасны для других лыжников, находящихся на склоне, и отвечать конкретной обстановке – состоянию трассы, погодным условиям, уровню технической подготовки катающегося. </w:t>
        <w:br/>
        <w:t xml:space="preserve">- Перед началом движения или при пересечении склона необходимо убедиться, что спуск будет безопасен как для самого лыжника, так и для других катающихся. </w:t>
        <w:br/>
        <w:t xml:space="preserve">- Необходимо помнить: в столкновении всегда виноват тот, кто был выше по склону. </w:t>
        <w:br/>
        <w:t xml:space="preserve">- Запрещено подниматься пешком или на лыжах вверх (и спускаться пешком вниз) посередине склона (трассы). </w:t>
        <w:br/>
        <w:t>- После падения необходимо постараться как можно быстрее освободить трассу, перебравшись за ее пределы, и лишь затем приводить в порядок себя и снаряжение.</w:t>
      </w:r>
    </w:p>
    <w:p>
      <w:pPr>
        <w:pStyle w:val="Style13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едицинская страховка.</w:t>
      </w:r>
      <w:r>
        <w:rPr/>
        <w:t xml:space="preserve"> Медицинский страховой полис обязателен на все время поездки. При покупке туров на горнолыжные курорты нужна специальная горнолыжная страховка. </w:t>
        <w:br/>
        <w:t xml:space="preserve">Если во время и на территории действия страхового Договора с застрахованным лицом произойдет несчастный случай, спортивная травма или болезнь, ему необходимо срочно связаться с сервисным центром страховой компании, где круглосуточно работают русскоговорящие операторы.  Телефоны указаны на карточке, выдаваемой на руки каждому застрахованному вместе со страховым полисом. Данную карточку необходимо носить с собой в течение всей поездки. </w:t>
        <w:br/>
        <w:t xml:space="preserve">Оператору необходимо сообщить следующие данные: </w:t>
        <w:br/>
        <w:t xml:space="preserve">- ф.и.о. застрахованного лица; </w:t>
        <w:br/>
        <w:t xml:space="preserve">- номер, период и территорию действия страхового полиса (информация на карточке); </w:t>
        <w:br/>
        <w:t xml:space="preserve">- контактный адрес и телефон (отель, мед. учреждение) или контактные координаты и ф.и.о. лечащего врача; </w:t>
        <w:br/>
        <w:t xml:space="preserve">- описание обстоятельств заболевания или происшествия. </w:t>
        <w:br/>
        <w:t xml:space="preserve">При посещении врача Вы должны предъявить свой полис или сервисную карточку с номером полиса. Страховая компания возместит расходы по звонкам, а также расходы по лечению при документальном подтверждении всех понесенных расходов, кроме исключений, описанных в Памятке Правилами страхования. </w:t>
        <w:br/>
        <w:t xml:space="preserve">Страховка не распространяется на страховые случаи при следующих обстоятельствах: </w:t>
        <w:br/>
        <w:t xml:space="preserve">1. Если лыжник сошел с маркированной трассы, т.е. на целине, на не патрулируемых трассах страховка не действует. </w:t>
        <w:br/>
        <w:t xml:space="preserve">2. Если лыжник до или во время катания употреблял алкогольную продукцию. </w:t>
        <w:br/>
        <w:t xml:space="preserve">3. Если лыжник не имеет с собой страхового полиса или карточки, где указывается название и номера телефонов страховой компании. </w:t>
        <w:br/>
        <w:t>За несчастные случаи, произошедшие на подъемниках отвечает владелец подъемника при  том условии, если лыжник не нарушил правила поведения на подъемнике.</w:t>
      </w:r>
    </w:p>
    <w:p>
      <w:pPr>
        <w:pStyle w:val="Style13"/>
        <w:jc w:val="both"/>
        <w:rPr/>
      </w:pPr>
      <w:r>
        <w:rPr/>
        <w:t xml:space="preserve">                                          </w:t>
      </w:r>
      <w:r>
        <w:rPr/>
        <w:t>Информация по горнолыжному курорту Закопане</w:t>
      </w:r>
    </w:p>
    <w:p>
      <w:pPr>
        <w:pStyle w:val="Style13"/>
        <w:jc w:val="both"/>
        <w:rPr/>
      </w:pPr>
      <w:r>
        <w:rPr>
          <w:b/>
          <w:bCs/>
        </w:rPr>
        <w:t xml:space="preserve">Офис туристической информации it: </w:t>
      </w:r>
      <w:r>
        <w:rPr/>
        <w:t xml:space="preserve">Закопане, ул. Костюшки 17, тел. </w:t>
      </w:r>
      <w:r>
        <w:rPr>
          <w:rStyle w:val="Skypepnhprintcontainer"/>
        </w:rPr>
        <w:t>+48(18) 2012211</w:t>
      </w:r>
      <w:r>
        <w:rPr>
          <w:rStyle w:val="Skypepnhmark"/>
        </w:rPr>
        <w:t xml:space="preserve"> begin_of_the_skype_highlighting</w:t>
      </w:r>
      <w:r>
        <w:rPr>
          <w:rStyle w:val="Skypepnhcontainer"/>
        </w:rPr>
        <w:t> ,</w:t>
      </w:r>
      <w:r>
        <w:rPr>
          <w:rStyle w:val="Skypepnhtextspan"/>
        </w:rPr>
        <w:t> +48(18)2012211</w:t>
      </w:r>
      <w:r>
        <w:rPr>
          <w:rStyle w:val="Skypepnhrightspan"/>
        </w:rPr>
        <w:t>     </w:t>
      </w:r>
      <w:r>
        <w:rPr>
          <w:rStyle w:val="Skypepnhcontainer"/>
        </w:rPr>
        <w:t> </w:t>
      </w:r>
      <w:r>
        <w:rPr>
          <w:rStyle w:val="Skypepnhmark"/>
        </w:rPr>
        <w:t>end_of_the_skype_highlighting</w:t>
      </w:r>
      <w:r>
        <w:rPr/>
        <w:br/>
      </w:r>
    </w:p>
    <w:p>
      <w:pPr>
        <w:pStyle w:val="Style13"/>
        <w:jc w:val="both"/>
        <w:rPr/>
      </w:pPr>
      <w:r>
        <w:rPr>
          <w:b/>
          <w:bCs/>
        </w:rPr>
        <w:t>Экстренные</w:t>
      </w:r>
      <w:r>
        <w:rPr>
          <w:b/>
          <w:bCs/>
          <w:lang w:val="ru-RU"/>
        </w:rPr>
        <w:t>_</w:t>
      </w:r>
      <w:r>
        <w:rPr>
          <w:b/>
          <w:bCs/>
        </w:rPr>
        <w:t>службы,медицинская</w:t>
      </w:r>
      <w:r>
        <w:rPr>
          <w:b/>
          <w:bCs/>
          <w:lang w:val="ru-RU"/>
        </w:rPr>
        <w:t>_</w:t>
      </w:r>
      <w:r>
        <w:rPr>
          <w:b/>
          <w:bCs/>
        </w:rPr>
        <w:t>помощь</w:t>
      </w:r>
      <w:r>
        <w:rPr>
          <w:b/>
          <w:bCs/>
          <w:lang w:val="ru-RU"/>
        </w:rPr>
        <w:t>_</w:t>
      </w:r>
      <w:r>
        <w:rPr>
          <w:b/>
          <w:bCs/>
        </w:rPr>
        <w:t>и</w:t>
      </w:r>
      <w:r>
        <w:rPr>
          <w:b/>
          <w:bCs/>
          <w:lang w:val="ru-RU"/>
        </w:rPr>
        <w:t>_</w:t>
      </w:r>
      <w:r>
        <w:rPr>
          <w:b/>
          <w:bCs/>
        </w:rPr>
        <w:t>важные</w:t>
      </w:r>
      <w:r>
        <w:rPr>
          <w:b/>
          <w:bCs/>
          <w:lang w:val="ru-RU"/>
        </w:rPr>
        <w:t>_</w:t>
      </w:r>
      <w:r>
        <w:rPr>
          <w:b/>
          <w:bCs/>
        </w:rPr>
        <w:t>справки:</w:t>
        <w:br/>
      </w:r>
      <w:r>
        <w:rPr>
          <w:rStyle w:val="Skypepnhmark"/>
        </w:rPr>
        <w:t>end_of_the_skype_highlighting</w:t>
      </w:r>
      <w:r>
        <w:rPr/>
        <w:br/>
        <w:t xml:space="preserve">Скорая медицинская помошь: ул. Каменец 10, тел. </w:t>
      </w:r>
      <w:r>
        <w:rPr>
          <w:rStyle w:val="Skypepnhprintcontainer"/>
        </w:rPr>
        <w:t>+48(18)2012082</w:t>
      </w:r>
      <w:r>
        <w:rPr>
          <w:rStyle w:val="Skypepnhmark"/>
        </w:rPr>
        <w:t xml:space="preserve"> begin_of_the_skype_highlighting</w:t>
      </w:r>
      <w:r>
        <w:rPr>
          <w:rStyle w:val="Skypepnhcontainer"/>
        </w:rPr>
        <w:t> </w:t>
      </w:r>
      <w:r>
        <w:rPr>
          <w:rStyle w:val="Skypepnhleftspan"/>
        </w:rPr>
        <w:t> , </w:t>
      </w:r>
      <w:r>
        <w:rPr>
          <w:rStyle w:val="Skypepnhtextspan"/>
        </w:rPr>
        <w:t>+48(18)2012082</w:t>
      </w:r>
      <w:r>
        <w:rPr>
          <w:rStyle w:val="Skypepnhrightspan"/>
        </w:rPr>
        <w:t>     </w:t>
      </w:r>
      <w:r>
        <w:rPr>
          <w:rStyle w:val="Skypepnhcontainer"/>
        </w:rPr>
        <w:t> </w:t>
      </w:r>
      <w:r>
        <w:rPr>
          <w:rStyle w:val="Skypepnhmark"/>
        </w:rPr>
        <w:t>end_of_the_skype_highlighting</w:t>
      </w:r>
      <w:r>
        <w:rPr/>
        <w:t>, 2000640</w:t>
        <w:br/>
        <w:t>Пожарная служба: ул. Оркана 2, тел.</w:t>
      </w:r>
      <w:r>
        <w:rPr>
          <w:rStyle w:val="Skypepnhprintcontainer"/>
        </w:rPr>
        <w:t>+48(18)2012075,</w:t>
      </w:r>
      <w:r>
        <w:rPr>
          <w:rStyle w:val="Skypepnhmark"/>
        </w:rPr>
        <w:t xml:space="preserve"> begin_of_the_skype_highlighting</w:t>
      </w:r>
      <w:r>
        <w:rPr>
          <w:rStyle w:val="Skypepnhtextspan"/>
        </w:rPr>
        <w:t>+48(18)2012075</w:t>
      </w:r>
      <w:r>
        <w:rPr>
          <w:rStyle w:val="Skypepnhrightspan"/>
        </w:rPr>
        <w:t>     </w:t>
      </w:r>
      <w:r>
        <w:rPr>
          <w:rStyle w:val="Skypepnhcontainer"/>
        </w:rPr>
        <w:t> </w:t>
      </w:r>
      <w:r>
        <w:rPr>
          <w:rStyle w:val="Skypepnhmark"/>
        </w:rPr>
        <w:t>end_of_the_skype_highlighting</w:t>
      </w:r>
      <w:r>
        <w:rPr/>
        <w:br/>
        <w:t>Татранская горноспасательная служба (TOPR):  ул. Пилсудского 63а,тел.</w:t>
      </w:r>
      <w:r>
        <w:rPr>
          <w:rStyle w:val="Skypepnhprintcontainer"/>
        </w:rPr>
        <w:t>+48(18) 2063444,</w:t>
      </w:r>
      <w:r>
        <w:rPr>
          <w:rStyle w:val="Skypepnhmark"/>
        </w:rPr>
        <w:t xml:space="preserve"> begin_of_the_skype_highlighting</w:t>
      </w:r>
      <w:r>
        <w:rPr>
          <w:rStyle w:val="Skypepnhtextspan"/>
        </w:rPr>
        <w:t> +48(18) 2063444</w:t>
      </w:r>
      <w:r>
        <w:rPr>
          <w:rStyle w:val="Skypepnhmark"/>
        </w:rPr>
        <w:t>end_of_the_skype_highlighting</w:t>
      </w:r>
      <w:r>
        <w:rPr/>
        <w:t xml:space="preserve">, </w:t>
      </w:r>
      <w:r>
        <w:rPr>
          <w:rStyle w:val="Skypepnhprintcontainer"/>
        </w:rPr>
        <w:t>+48 603 100100,</w:t>
      </w:r>
      <w:r>
        <w:rPr>
          <w:rStyle w:val="Skypepnhmark"/>
        </w:rPr>
        <w:t xml:space="preserve"> begin_of_the_skype_highlighting</w:t>
      </w:r>
      <w:r>
        <w:rPr>
          <w:rStyle w:val="Skypepnhtextspan"/>
        </w:rPr>
        <w:t>+48 603 100100</w:t>
      </w:r>
      <w:r>
        <w:rPr>
          <w:rStyle w:val="Skypepnhrightspan"/>
        </w:rPr>
        <w:t>     </w:t>
      </w:r>
      <w:r>
        <w:rPr>
          <w:rStyle w:val="Skypepnhcontainer"/>
        </w:rPr>
        <w:t> </w:t>
      </w:r>
      <w:r>
        <w:rPr>
          <w:rStyle w:val="Skypepnhmark"/>
        </w:rPr>
        <w:t>end_of_the_skype_highlighting</w:t>
      </w:r>
    </w:p>
    <w:p>
      <w:pPr>
        <w:pStyle w:val="Style13"/>
        <w:jc w:val="both"/>
        <w:rPr/>
      </w:pPr>
      <w:r>
        <w:rPr>
          <w:b/>
          <w:bCs/>
        </w:rPr>
        <w:t xml:space="preserve">Прокат_горнолыжного_снаряжения: </w:t>
        <w:br/>
      </w:r>
      <w:r>
        <w:rPr/>
        <w:t>В прокат можно взять лыжи с палками и ботинки. Предметы одежды в прокат не выдаются.</w:t>
      </w:r>
      <w:r>
        <w:rPr>
          <w:b/>
          <w:bCs/>
        </w:rPr>
        <w:br/>
      </w:r>
      <w:r>
        <w:rPr/>
        <w:t>Пункты проката расположены у нижних станций подъемников, в крупных отелях и на центральных улицах города.</w:t>
        <w:br/>
        <w:t>Стоимость проката снаряжения составляет 8-12 евро в день, в зависимости от качества снаряжения, срока аренды и политики пункта проката.</w:t>
      </w:r>
    </w:p>
    <w:p>
      <w:pPr>
        <w:pStyle w:val="Style13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оимость горнолыжных подъёмников </w:t>
      </w:r>
      <w:r>
        <w:rPr/>
        <w:t>(приведены примерные стоимости проезда в одну сторону):</w:t>
        <w:br/>
      </w:r>
      <w:r>
        <w:rPr>
          <w:b/>
          <w:bCs/>
        </w:rPr>
        <w:t xml:space="preserve">Каспровый Верх:                     </w:t>
      </w:r>
      <w:r>
        <w:rPr/>
        <w:t>Канатная дорога вагончик 30 местный - 20 злотых (5 Евро)</w:t>
      </w:r>
    </w:p>
    <w:p>
      <w:pPr>
        <w:pStyle w:val="Style13"/>
        <w:jc w:val="both"/>
        <w:rPr/>
      </w:pPr>
      <w:r>
        <w:rPr/>
        <w:t xml:space="preserve">                                                     </w:t>
      </w:r>
      <w:r>
        <w:rPr/>
        <w:t>Канатная кресельная дорога Горычкова - 8 злотых (2 Евро)</w:t>
        <w:br/>
        <w:t xml:space="preserve">                                                   Канатная кресельная дорога Гонсеницова - 10 злотых (2.5 Евро)</w:t>
        <w:br/>
      </w:r>
      <w:r>
        <w:rPr>
          <w:b/>
          <w:bCs/>
        </w:rPr>
        <w:t xml:space="preserve">Поляна Шимошкова:             </w:t>
      </w:r>
      <w:r>
        <w:rPr/>
        <w:t xml:space="preserve">Канатная 8 местная кресельная дорога 10 злотых (2.5 Евро) </w:t>
      </w:r>
    </w:p>
    <w:p>
      <w:pPr>
        <w:pStyle w:val="Style13"/>
        <w:jc w:val="both"/>
        <w:rPr/>
      </w:pPr>
      <w:r>
        <w:rPr/>
        <w:t xml:space="preserve">                                                     </w:t>
      </w:r>
      <w:r>
        <w:rPr/>
        <w:t>Канатная 4 местная кресельная дорога 4 злотых (1Евро)</w:t>
        <w:br/>
      </w:r>
      <w:r>
        <w:rPr>
          <w:b/>
          <w:bCs/>
        </w:rPr>
        <w:t xml:space="preserve">Губалувка:  </w:t>
      </w:r>
      <w:r>
        <w:rPr/>
        <w:t>Фуникулёр 8 злотых (2Евро)</w:t>
        <w:br/>
      </w:r>
      <w:r>
        <w:rPr>
          <w:b/>
          <w:bCs/>
        </w:rPr>
        <w:t xml:space="preserve">Носаль </w:t>
      </w:r>
      <w:r>
        <w:rPr/>
        <w:t xml:space="preserve">Одноместная кресельная дорога 3 злотых (0.75 Евро), Бугель 1  - 2 злотых (0.5 Евро), </w:t>
      </w:r>
    </w:p>
    <w:p>
      <w:pPr>
        <w:pStyle w:val="Style13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Бугель 2–5 – 1 злотый (0.25 Евро) </w:t>
        <w:br/>
      </w:r>
      <w:r>
        <w:rPr>
          <w:b/>
          <w:bCs/>
        </w:rPr>
        <w:t xml:space="preserve">Анталувка, Козинец:                     </w:t>
      </w:r>
      <w:r>
        <w:rPr/>
        <w:t>Бугельные подъёмники 1 злотый (0.25 Евро)</w:t>
      </w:r>
    </w:p>
    <w:p>
      <w:pPr>
        <w:pStyle w:val="Style13"/>
        <w:jc w:val="both"/>
        <w:rPr/>
      </w:pPr>
      <w:r>
        <w:rPr>
          <w:b/>
          <w:bCs/>
        </w:rPr>
        <w:t>Сотовая_связь:</w:t>
      </w:r>
      <w:r>
        <w:rPr/>
        <w:br/>
        <w:t xml:space="preserve">В Закопане есть возможность пользоваться услугами сотовой связи абонентами операторов при условии подключения услуги международного роуминга. Ориентировочная стоимость входящего звонка или исходящего звонка в Украину – 2 доллара/мин. Ориентировочная стоимость местного исходящего звонка – 0, 35 доллара/мин. </w:t>
        <w:br/>
        <w:t>В целях минимизации расходов на сотовую связь имеет смысл приобрести стартовый комплект одного из местных сотовых операторов, например SIMPLUS. Стартовый комплект стоит от 3 евро, из которых большая часть зачисляется на счет абонента. Входяший звонок – бесплатно.  Ориентировочная стоимость местного исходящего звонка – 0,2 доллара/мин. Ориентировочная стоимость исходящего звонка в Украину – 2 доллара/мин. Пополнить счет можно путем внесения наличных в любом офисе продаж, обслуживания или приема платежей.</w:t>
      </w:r>
    </w:p>
    <w:p>
      <w:pPr>
        <w:pStyle w:val="Style13"/>
        <w:jc w:val="both"/>
        <w:rPr/>
      </w:pPr>
      <w:r>
        <w:rPr>
          <w:b/>
          <w:bCs/>
        </w:rPr>
        <w:t>Вокзалы_и_транспорт:</w:t>
      </w:r>
      <w:r>
        <w:rPr/>
        <w:br/>
        <w:t xml:space="preserve">Железнодорожный вокзал (РКР) ул. Храмцувки 23, тел. </w:t>
      </w:r>
      <w:r>
        <w:rPr>
          <w:rStyle w:val="Skypepnhprintcontainer"/>
        </w:rPr>
        <w:t>+48(18)2015031</w:t>
      </w:r>
      <w:r>
        <w:rPr>
          <w:rStyle w:val="Skypepnhmark"/>
        </w:rPr>
        <w:t xml:space="preserve"> begin_of_the_skype_highlighting</w:t>
      </w:r>
      <w:r>
        <w:rPr>
          <w:rStyle w:val="Skypepnhcontainer"/>
        </w:rPr>
        <w:t> </w:t>
      </w:r>
      <w:r>
        <w:rPr>
          <w:rStyle w:val="Skypepnhleftspan"/>
        </w:rPr>
        <w:t>,</w:t>
      </w:r>
      <w:r>
        <w:rPr>
          <w:rStyle w:val="Skypepnhtextspan"/>
        </w:rPr>
        <w:t>+48(18)2015031</w:t>
      </w:r>
      <w:r>
        <w:rPr>
          <w:rStyle w:val="Skypepnhrightspan"/>
        </w:rPr>
        <w:t>     </w:t>
      </w:r>
      <w:r>
        <w:rPr>
          <w:rStyle w:val="Skypepnhcontainer"/>
        </w:rPr>
        <w:t> </w:t>
      </w:r>
      <w:r>
        <w:rPr>
          <w:rStyle w:val="Skypepnhmark"/>
        </w:rPr>
        <w:t>end_of_the_skype_highlighting</w:t>
      </w:r>
      <w:r>
        <w:rPr/>
        <w:br/>
        <w:t xml:space="preserve">Железнодорожная информация (РКР)  тел. </w:t>
      </w:r>
      <w:r>
        <w:rPr>
          <w:rStyle w:val="Skypepnhprintcontainer"/>
        </w:rPr>
        <w:t>+48(18)2014504,</w:t>
      </w:r>
      <w:r>
        <w:rPr>
          <w:rStyle w:val="Skypepnhmark"/>
        </w:rPr>
        <w:t xml:space="preserve"> begin_of_the_skype_highlighting</w:t>
      </w:r>
      <w:r>
        <w:rPr>
          <w:rStyle w:val="Skypepnhtextspan"/>
        </w:rPr>
        <w:t>+48(18)2014504</w:t>
      </w:r>
      <w:r>
        <w:rPr>
          <w:rStyle w:val="Skypepnhrightspan"/>
        </w:rPr>
        <w:t>     </w:t>
      </w:r>
      <w:r>
        <w:rPr>
          <w:rStyle w:val="Skypepnhcontainer"/>
        </w:rPr>
        <w:t> </w:t>
      </w:r>
      <w:r>
        <w:rPr>
          <w:rStyle w:val="Skypepnhmark"/>
        </w:rPr>
        <w:t>end_of_the_skype_highlighting</w:t>
      </w:r>
      <w:r>
        <w:rPr/>
        <w:br/>
        <w:t>Автовокзал (PKS) ул. Костюшки 25, тел.</w:t>
      </w:r>
      <w:r>
        <w:rPr>
          <w:rStyle w:val="Skypepnhprintcontainer"/>
        </w:rPr>
        <w:t>+48(18)2014453</w:t>
      </w:r>
      <w:r>
        <w:rPr>
          <w:rStyle w:val="Skypepnhmark"/>
        </w:rPr>
        <w:t xml:space="preserve"> begin_of_the_skype_highlighting</w:t>
      </w:r>
      <w:r>
        <w:rPr>
          <w:rStyle w:val="Skypepnhcontainer"/>
        </w:rPr>
        <w:t> ,</w:t>
      </w:r>
      <w:r>
        <w:rPr>
          <w:rStyle w:val="Skypepnhtextspan"/>
        </w:rPr>
        <w:t>+48(18)2014453</w:t>
      </w:r>
      <w:r>
        <w:rPr>
          <w:rStyle w:val="Skypepnhrightspan"/>
        </w:rPr>
        <w:t>     </w:t>
      </w:r>
      <w:r>
        <w:rPr>
          <w:rStyle w:val="Skypepnhcontainer"/>
        </w:rPr>
        <w:t> </w:t>
      </w:r>
      <w:r>
        <w:rPr>
          <w:rStyle w:val="Skypepnhmark"/>
        </w:rPr>
        <w:t>end_of_the_skype_highlighting</w:t>
      </w:r>
      <w:r>
        <w:rPr/>
        <w:br/>
        <w:t xml:space="preserve">Информация по автобусам (PKS)  тел. </w:t>
      </w:r>
      <w:r>
        <w:rPr>
          <w:rStyle w:val="Skypepnhprintcontainer"/>
        </w:rPr>
        <w:t>+48(18) 2014603,</w:t>
      </w:r>
      <w:r>
        <w:rPr>
          <w:rStyle w:val="Skypepnhmark"/>
        </w:rPr>
        <w:t xml:space="preserve"> begin_of_the_skype_highlighting</w:t>
      </w:r>
      <w:r>
        <w:rPr>
          <w:rStyle w:val="Skypepnhtextspan"/>
        </w:rPr>
        <w:t>+48(18) 2014603</w:t>
      </w:r>
      <w:r>
        <w:rPr>
          <w:rStyle w:val="Skypepnhrightspan"/>
        </w:rPr>
        <w:t>     </w:t>
      </w:r>
      <w:r>
        <w:rPr>
          <w:rStyle w:val="Skypepnhcontainer"/>
        </w:rPr>
        <w:t> </w:t>
      </w:r>
      <w:r>
        <w:rPr>
          <w:rStyle w:val="Skypepnhmark"/>
        </w:rPr>
        <w:t>end_of_the_skype_highlighting</w:t>
      </w:r>
    </w:p>
    <w:p>
      <w:pPr>
        <w:pStyle w:val="Style13"/>
        <w:jc w:val="both"/>
        <w:rPr/>
      </w:pPr>
      <w:r>
        <w:rPr>
          <w:b/>
          <w:bCs/>
        </w:rPr>
        <w:t>Городской_транспорт_и_такси:</w:t>
        <w:br/>
      </w:r>
      <w:r>
        <w:rPr/>
        <w:t>На территории города Закопане курсирует 5 атобусов.</w:t>
        <w:br/>
        <w:t>Билеты на проезд в городском транспорте можно приобрести во всех газетных киосках, в автоматах на остановках, или у водителя (за дополнительную оплату).</w:t>
      </w:r>
    </w:p>
    <w:p>
      <w:pPr>
        <w:pStyle w:val="Style13"/>
        <w:jc w:val="both"/>
        <w:rPr/>
      </w:pPr>
      <w:r>
        <w:rPr>
          <w:b/>
          <w:bCs/>
        </w:rPr>
        <w:t>Бассейны:</w:t>
        <w:br/>
      </w:r>
      <w:r>
        <w:rPr/>
        <w:t>1.      Олимпийский центр </w:t>
      </w:r>
      <w:r>
        <w:rPr>
          <w:lang w:val="ru-RU"/>
        </w:rPr>
        <w:t>u</w:t>
      </w:r>
      <w:r>
        <w:rPr/>
        <w:t>l.Bronislawa Czecha 1, Zakopane</w:t>
        <w:br/>
        <w:t>2.      Grand Hotel Stamary     ul. Kościuszki 19, Zakopane</w:t>
        <w:br/>
        <w:t>3.      Hotel Belvedere             Droga do Białego 3, Zakopane</w:t>
        <w:br/>
        <w:t>4.      Hotel Litwor                   ul. Krupówki 40, Zakopane</w:t>
        <w:br/>
        <w:t>5.      Hotel Antałówka II                     ul. Wierchowa 2, Zakopane</w:t>
        <w:br/>
        <w:t>6.      Hotel Kasprowy             ul. Szymaszkowa 1, Zakopane</w:t>
        <w:br/>
        <w:t>7.      Hotel Skalny                  ul. Pardałówka 3B, Zakopane</w:t>
        <w:br/>
        <w:t>8.     </w:t>
      </w:r>
      <w:r>
        <w:rPr>
          <w:lang w:val="en-US"/>
        </w:rPr>
        <w:t xml:space="preserve">          </w:t>
      </w:r>
      <w:r>
        <w:rPr/>
        <w:t xml:space="preserve"> Biały Potok                   ul. Droga do Białego 7, </w:t>
      </w:r>
      <w:r>
        <w:rPr>
          <w:lang w:val="en-US"/>
        </w:rPr>
        <w:t xml:space="preserve">                                                 </w:t>
      </w:r>
      <w:r>
        <w:rPr/>
        <w:t>Zakopane</w:t>
      </w:r>
    </w:p>
    <w:p>
      <w:pPr>
        <w:pStyle w:val="Style13"/>
        <w:jc w:val="both"/>
        <w:rPr>
          <w:lang w:val="en-US"/>
        </w:rPr>
      </w:pPr>
      <w:r>
        <w:rPr>
          <w:b/>
          <w:bCs/>
        </w:rPr>
        <w:t>Дискотеки</w:t>
      </w:r>
      <w:r>
        <w:rPr>
          <w:b/>
          <w:bCs/>
          <w:lang w:val="en-US"/>
        </w:rPr>
        <w:t>_</w:t>
      </w:r>
      <w:r>
        <w:rPr>
          <w:b/>
          <w:bCs/>
        </w:rPr>
        <w:t>и</w:t>
      </w:r>
      <w:r>
        <w:rPr>
          <w:b/>
          <w:bCs/>
          <w:lang w:val="en-US"/>
        </w:rPr>
        <w:t>_</w:t>
      </w:r>
      <w:r>
        <w:rPr>
          <w:b/>
          <w:bCs/>
        </w:rPr>
        <w:t>ночные</w:t>
      </w:r>
      <w:r>
        <w:rPr>
          <w:b/>
          <w:bCs/>
          <w:lang w:val="en-US"/>
        </w:rPr>
        <w:t>_</w:t>
      </w:r>
      <w:r>
        <w:rPr>
          <w:b/>
          <w:bCs/>
        </w:rPr>
        <w:t>клубы:</w:t>
      </w:r>
      <w:r>
        <w:rPr/>
        <w:br/>
        <w:t>1.      Ampstrong                    ul. Jagiellońska 18, Zakopane</w:t>
        <w:br/>
        <w:t>2.      Finlandia Arctic Club       ul. Nowotarska 8, Zakopane</w:t>
        <w:br/>
        <w:t>3.      Klub Genesis                 Plac Niepodległosci 1, Zakopane</w:t>
        <w:br/>
        <w:t>4.      Morskie Oko                  ul. Krupówki 30, Zakopane</w:t>
        <w:br/>
        <w:t xml:space="preserve">5.      Paparazzi                      ul. Gen.            Galicy 8, Zakopane        </w:t>
        <w:br/>
        <w:t>6.      Piwnica u Wiedźmy        ul. Krupówki 12, Zakopane</w:t>
        <w:br/>
        <w:t xml:space="preserve">7.      Rockus                         ul. Zaruskiego 5, Zakopane,                  </w:t>
      </w:r>
    </w:p>
    <w:p>
      <w:pPr>
        <w:pStyle w:val="Style13"/>
        <w:jc w:val="both"/>
        <w:rPr>
          <w:lang w:val="en-US"/>
        </w:rPr>
      </w:pPr>
      <w:r>
        <w:rPr/>
        <w:t xml:space="preserve">8.      Va Va Voom                  ul Kościuszki 10, Zakopane                    </w:t>
      </w:r>
    </w:p>
    <w:p>
      <w:pPr>
        <w:pStyle w:val="Style13"/>
        <w:jc w:val="both"/>
        <w:rPr/>
      </w:pPr>
      <w:r>
        <w:rPr/>
        <w:t>9.      Wierchy                                    ul. Tetmajera 2, Zakopa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84E02"/>
      <w:u w:val="single"/>
    </w:rPr>
  </w:style>
  <w:style w:type="character" w:styleId="Skypepnhmark">
    <w:name w:val="skype_pnh_mark"/>
    <w:basedOn w:val="Style12"/>
    <w:qFormat/>
    <w:rPr>
      <w:vanish/>
    </w:rPr>
  </w:style>
  <w:style w:type="character" w:styleId="Skypepnhprintcontainer">
    <w:name w:val="skype_pnh_print_container"/>
    <w:basedOn w:val="Style12"/>
    <w:qFormat/>
    <w:rPr/>
  </w:style>
  <w:style w:type="character" w:styleId="Skypepnhcontainer">
    <w:name w:val="skype_pnh_container"/>
    <w:basedOn w:val="Style12"/>
    <w:qFormat/>
    <w:rPr/>
  </w:style>
  <w:style w:type="character" w:styleId="Skypepnhleftspan">
    <w:name w:val="skype_pnh_left_span"/>
    <w:basedOn w:val="Style12"/>
    <w:qFormat/>
    <w:rPr/>
  </w:style>
  <w:style w:type="character" w:styleId="Skypepnhdropartspan">
    <w:name w:val="skype_pnh_dropart_span"/>
    <w:basedOn w:val="Style12"/>
    <w:qFormat/>
    <w:rPr/>
  </w:style>
  <w:style w:type="character" w:styleId="Skypepnhdropartflagspan">
    <w:name w:val="skype_pnh_dropart_flag_span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rightspan">
    <w:name w:val="skype_pnh_right_span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39:00Z</dcterms:created>
  <dc:creator>admin</dc:creator>
  <dc:description/>
  <cp:keywords/>
  <dc:language>en-US</dc:language>
  <cp:lastModifiedBy>admin</cp:lastModifiedBy>
  <cp:lastPrinted>2012-09-29T14:29:00Z</cp:lastPrinted>
  <dcterms:modified xsi:type="dcterms:W3CDTF">2012-09-29T11:30:00Z</dcterms:modified>
  <cp:revision>3</cp:revision>
  <dc:subject/>
  <dc:title>Памятка для лыжников и сноубордистов </dc:title>
</cp:coreProperties>
</file>