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val="en-U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48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485900" cy="1114425"/>
                    </a:xfrm>
                    <a:prstGeom prst="rect">
                      <a:avLst/>
                    </a:prstGeom>
                  </pic:spPr>
                </pic:pic>
              </a:graphicData>
            </a:graphic>
          </wp:anchor>
        </w:drawing>
      </w:r>
      <w:r>
        <w:rPr>
          <w:b/>
          <w:color w:val="FF0000"/>
          <w:sz w:val="40"/>
          <w:szCs w:val="40"/>
        </w:rPr>
        <w:t>Экскурсии на Филиппинах</w:t>
      </w:r>
    </w:p>
    <w:p>
      <w:pPr>
        <w:pStyle w:val="Normal"/>
        <w:jc w:val="center"/>
        <w:rPr>
          <w:b/>
          <w:b/>
          <w:color w:val="FF0000"/>
          <w:sz w:val="40"/>
          <w:szCs w:val="40"/>
          <w:lang w:val="en-US"/>
        </w:rPr>
      </w:pPr>
      <w:r>
        <w:rPr>
          <w:b/>
          <w:color w:val="FF0000"/>
          <w:sz w:val="40"/>
          <w:szCs w:val="40"/>
          <w:lang w:val="en-US"/>
        </w:rPr>
      </w:r>
    </w:p>
    <w:p>
      <w:pPr>
        <w:pStyle w:val="Normal"/>
        <w:jc w:val="center"/>
        <w:rPr>
          <w:b/>
          <w:b/>
          <w:color w:val="FF0000"/>
          <w:sz w:val="40"/>
          <w:szCs w:val="40"/>
          <w:lang w:val="en-US"/>
        </w:rPr>
      </w:pPr>
      <w:r>
        <w:rPr>
          <w:b/>
          <w:color w:val="FF0000"/>
          <w:sz w:val="40"/>
          <w:szCs w:val="40"/>
          <w:lang w:val="en-US"/>
        </w:rPr>
      </w:r>
    </w:p>
    <w:p>
      <w:pPr>
        <w:pStyle w:val="Normal"/>
        <w:rPr>
          <w:b/>
          <w:b/>
          <w:color w:val="FF0000"/>
          <w:sz w:val="40"/>
          <w:szCs w:val="40"/>
          <w:lang w:val="en-US"/>
        </w:rPr>
      </w:pPr>
      <w:r>
        <w:rPr>
          <w:b/>
          <w:color w:val="FF0000"/>
          <w:sz w:val="40"/>
          <w:szCs w:val="40"/>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Обзорная экскурсия по Маниле </w:t>
      </w:r>
    </w:p>
    <w:p>
      <w:pPr>
        <w:pStyle w:val="Normal"/>
        <w:rPr/>
      </w:pPr>
      <w:r>
        <w:rPr/>
        <w:t xml:space="preserve">Во время обзорной экскурсии по столице Филиппин вы увидите форт Сантьяго, Манильский собор, построенный в романском стиле из филиппинского необожженного кирпича, крепость раджи Сулеймана – молодого отважного воина. В 1571 г сюда прибыл испанский конквистадор Мигель Лопес де Легаспи. В этом же году Легаспи основал здесь Манилу – испанский архитектурный памятник на Востоке. Во время второй мировой войны город был почти весь разрушен. После жесточайшей американской бомбежки 1945 г чудом сохранилась лишь церковь Св. Августина (старейшая на сегодняшний день католическая церковь на Филиппинах). К церкви Св. Августина примыкает здание монастыря – музея, где бережно хранятся предметы материальной культуры и произведения церковного искусства Филиппин. Так же Вы можете посетить главную историческую улицу Калле Реаль. Недалеко расположен комплекс реконструированных зданий Пласа Сан Луис, где разместились галереи древнего искусства, рестораны, кафе, а так же Музей Каса Манила, посвященный жизни местной аристократии. Находясь в Маниле Вы можете посетить японские и китайские сады и городской планетарий. </w:t>
      </w:r>
    </w:p>
    <w:p>
      <w:pPr>
        <w:pStyle w:val="Normal"/>
        <w:rPr>
          <w:lang w:val="en-US"/>
        </w:rPr>
      </w:pPr>
      <w:r>
        <w:rPr>
          <w:lang w:val="en-US"/>
        </w:rPr>
      </w:r>
    </w:p>
    <w:p>
      <w:pPr>
        <w:pStyle w:val="Normal"/>
        <w:rPr/>
      </w:pPr>
      <w:r>
        <w:rPr/>
        <w:t xml:space="preserve">Отдельно нужно обратить внимание на необычный район Эрмита, расположенный поблизости от парка Рисаля и Манильской бухты. Здесь множество всевозможных отелей, закусочных, ночных ресторанов, пивных под открытым небом, модных лавок, антикварных магазинов, лотков с ремесленными изделиями и редкостями. Осматривающим Эрмиту туристам стоит посетить книжный магазин на падре – Фауна стрит и Культурный центр Филиппин. Популярностью у туристов пользуется филиппинская деревня Найонг Пилипино – выставка под открытым небом, где в миниатюре представлены все виды деревенских построек, отражающие этнокультурные особенности различных частей архипелага. Здесь же находится Филиппинский этнографический музей, экспозиция которого знакомит с разнообразными изделиями искусств и ремесел местных национальных меньшинств. Оказавшись тут, Вы получаете возможность приобрести сувениры, в поисках которых пришлось бы исколесить вдоль и поперек всю страну. </w:t>
      </w:r>
    </w:p>
    <w:p>
      <w:pPr>
        <w:pStyle w:val="Normal"/>
        <w:rPr/>
      </w:pPr>
      <w:r>
        <w:rPr/>
      </w:r>
    </w:p>
    <w:p>
      <w:pPr>
        <w:pStyle w:val="Normal"/>
        <w:rPr>
          <w:b/>
          <w:b/>
        </w:rPr>
      </w:pPr>
      <w:r>
        <w:rPr>
          <w:b/>
        </w:rPr>
        <w:t xml:space="preserve">Экскурсия в Тагайтай к Таал вулкану </w:t>
      </w:r>
    </w:p>
    <w:p>
      <w:pPr>
        <w:pStyle w:val="Normal"/>
        <w:rPr/>
      </w:pPr>
      <w:r>
        <w:rPr/>
        <w:t xml:space="preserve">Тагайтай - это живописный город, расположенный в 70 километрах к югу от центра Манилы на холме на высоте 750 метров над уровнем моря. Из города открывается вид на вулкан и озеро Таал. Вулкан Таал - один из самых маленьких активных вулканов в мире. Вулкан имеет кратер, в котором находится одноименное озеро. Вода в озере имеет большую концентрацию бора, серной кислоты, магния, алюминия и соды. По пути к городу рекомендуем остановиться около Церкви Лас Пиньяс, в котором находится 178-летний орган с трубами, сделанными из бамбука. Также вы будете проезжать мимо завода в местечке Сарао, производящего "Джипни" - местное транспортное средство, которое появилось на Филиппинах с времен 2 Мировой войны. Тогда американская армия перемещалась на джипах. После войны филиппинцы стали изготавливать из оставшихся старых запчастей "Джипни". Во время экскурсии обед. </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Экскурсия в Пангсанджан </w:t>
      </w:r>
    </w:p>
    <w:p>
      <w:pPr>
        <w:pStyle w:val="Normal"/>
        <w:rPr/>
      </w:pPr>
      <w:r>
        <w:rPr/>
        <w:t xml:space="preserve">Пангсанджан, расположенный в 100 км к юго-востоку от Манилы, - основная достопримечательность провинции Лагуна. Путь туда лежит через богатые сельскохозяйственные угодья - рисовые поля и кокосовые плантации. Также вы проедите мимо Филиппинского Сельскохозяйственного Университета, международного Исследовательского Института Риса, города Каламба - родины национального героя - Доктора Хосе Рисаля, Макилинга и Банахау. </w:t>
      </w:r>
    </w:p>
    <w:p>
      <w:pPr>
        <w:pStyle w:val="Normal"/>
        <w:rPr/>
      </w:pPr>
      <w:r>
        <w:rPr/>
        <w:t xml:space="preserve">Пангсанджан известен своими водопадами. Вас провезут на лодке по реке через узкие ущелья и каньоны, тропические леса. Круиз по реке до водопадов занимает 1 час. </w:t>
      </w:r>
    </w:p>
    <w:p>
      <w:pPr>
        <w:pStyle w:val="Normal"/>
        <w:rPr>
          <w:lang w:val="en-US"/>
        </w:rPr>
      </w:pPr>
      <w:r>
        <w:rPr>
          <w:lang w:val="en-US"/>
        </w:rPr>
      </w:r>
    </w:p>
    <w:p>
      <w:pPr>
        <w:pStyle w:val="Normal"/>
        <w:rPr>
          <w:b/>
          <w:b/>
        </w:rPr>
      </w:pPr>
      <w:r>
        <w:rPr>
          <w:b/>
        </w:rPr>
        <w:t xml:space="preserve">Экскурсия в Затерянную Долину </w:t>
      </w:r>
    </w:p>
    <w:p>
      <w:pPr>
        <w:pStyle w:val="Normal"/>
        <w:rPr/>
      </w:pPr>
      <w:r>
        <w:rPr/>
        <w:t xml:space="preserve">В полутора часах езды от Манилы есть Секретная или как ее называют Затерянная долина. Она была сформирована тысячи лет назад во время вулканического извержения. Долина окружена древними дождевыми лесами, в которых растут гигантский папоротник, дикие орхидеи, а также из под земли бьют минеральные источники. Туристический маршрут ведет через долину к водопаду, находящемуся в укромном уголке. Во время экскурсии по долине вы сможете искупаться в термальных источниках. Также предусмотрен обед. </w:t>
      </w:r>
    </w:p>
    <w:p>
      <w:pPr>
        <w:pStyle w:val="Normal"/>
        <w:rPr/>
      </w:pPr>
      <w:r>
        <w:rPr/>
      </w:r>
    </w:p>
    <w:p>
      <w:pPr>
        <w:pStyle w:val="Normal"/>
        <w:rPr>
          <w:b/>
          <w:b/>
        </w:rPr>
      </w:pPr>
      <w:r>
        <w:rPr>
          <w:b/>
        </w:rPr>
        <w:t xml:space="preserve">Экскурсия на Виллу Эскудеро </w:t>
      </w:r>
    </w:p>
    <w:p>
      <w:pPr>
        <w:pStyle w:val="Normal"/>
        <w:rPr/>
      </w:pPr>
      <w:r>
        <w:rPr/>
        <w:t xml:space="preserve">Эта экскурсия познакомит вас с загородным курортом, который раньше был плантацией. Посетителей здесь приветствуют песнями под гитару местные жители в традиционных костюмах. Помимо основного здания здесь есть часовня и музей. На плантации до сих пор выращивают рис и кокос. Недалеко протекает река, по которой слпавляются на лодках. Местные жители очень дружелюбны и с радостью приглашают посетителей Эскудеро в свои дома, а по выходным устраивают фольклорные выступления с танцами и музыкой. Обед во время экскурсии </w:t>
      </w:r>
    </w:p>
    <w:p>
      <w:pPr>
        <w:pStyle w:val="Normal"/>
        <w:rPr/>
      </w:pPr>
      <w:r>
        <w:rPr/>
      </w:r>
    </w:p>
    <w:p>
      <w:pPr>
        <w:pStyle w:val="Normal"/>
        <w:rPr>
          <w:b/>
          <w:b/>
        </w:rPr>
      </w:pPr>
      <w:r>
        <w:rPr>
          <w:b/>
        </w:rPr>
        <w:t xml:space="preserve">Ужин с фольклорным шоу </w:t>
      </w:r>
    </w:p>
    <w:p>
      <w:pPr>
        <w:pStyle w:val="Normal"/>
        <w:rPr/>
      </w:pPr>
      <w:r>
        <w:rPr/>
        <w:t xml:space="preserve">Продолжительность 4 часа . Вы отведаете филиппинский ужин и увидите фольклорное представление. </w:t>
      </w:r>
    </w:p>
    <w:p>
      <w:pPr>
        <w:pStyle w:val="Normal"/>
        <w:rPr/>
      </w:pPr>
      <w:r>
        <w:rPr/>
      </w:r>
    </w:p>
    <w:p>
      <w:pPr>
        <w:pStyle w:val="Normal"/>
        <w:rPr>
          <w:b/>
          <w:b/>
        </w:rPr>
      </w:pPr>
      <w:r>
        <w:rPr>
          <w:b/>
        </w:rPr>
        <w:t xml:space="preserve">о. Миндоро </w:t>
      </w:r>
    </w:p>
    <w:p>
      <w:pPr>
        <w:pStyle w:val="Normal"/>
        <w:rPr/>
      </w:pPr>
      <w:r>
        <w:rPr/>
        <w:t xml:space="preserve">Пуэрто Галера, расположенный в северной части острова Миндоро - один из самых популярных курортов Филиппин. Он находится всего в 4 часах езды на регулярном автобусе от Манилы, затем на катере до острова. Великолепные песчаные пляжи чередуются живописными горами с пещерами, отличные места для подводного плавания и водного спорта, недорогие, но комфортабельные отели - вот, что привлекает сюда огромное количество туристов. </w:t>
      </w:r>
    </w:p>
    <w:p>
      <w:pPr>
        <w:pStyle w:val="Normal"/>
        <w:rPr/>
      </w:pPr>
      <w:r>
        <w:rPr/>
      </w:r>
    </w:p>
    <w:p>
      <w:pPr>
        <w:pStyle w:val="Normal"/>
        <w:rPr>
          <w:b/>
          <w:b/>
        </w:rPr>
      </w:pPr>
      <w:r>
        <w:rPr>
          <w:b/>
        </w:rPr>
        <w:t xml:space="preserve">о. Коррегиор </w:t>
      </w:r>
    </w:p>
    <w:p>
      <w:pPr>
        <w:pStyle w:val="Normal"/>
        <w:rPr/>
      </w:pPr>
      <w:r>
        <w:rPr/>
        <w:t xml:space="preserve">Можно посетить и этот исторический остров. Здесь сохранились развалины крепости времен Второй мировой войны. </w:t>
      </w:r>
    </w:p>
    <w:p>
      <w:pPr>
        <w:pStyle w:val="Normal"/>
        <w:rPr/>
      </w:pPr>
      <w:r>
        <w:rPr/>
      </w:r>
    </w:p>
    <w:p>
      <w:pPr>
        <w:pStyle w:val="Normal"/>
        <w:rPr>
          <w:b/>
          <w:b/>
        </w:rPr>
      </w:pPr>
      <w:r>
        <w:rPr>
          <w:b/>
        </w:rPr>
        <w:t xml:space="preserve">о. Себу </w:t>
      </w:r>
    </w:p>
    <w:p>
      <w:pPr>
        <w:pStyle w:val="Normal"/>
        <w:rPr/>
      </w:pPr>
      <w:r>
        <w:rPr/>
        <w:t xml:space="preserve">Остров Себу, на котором расположен г. Себу - древнейшая столица Филиппин, привлекает внимание туристов сочетанием богатой истории страны и великолепными курортами. В Себу сохранилось много памятников, главный из которых - старинный форт Сан-Педро, а также Крест Магеллана. Он служит местом паломничества, а в прошлом веке над ним построили часовню. Верующие убеждены, что крест обладает магическими целебными свойствами. Интересен в Себу также действующий китайский храм (Taosit Temple), расположенный на очень живописном холме, в фешенебельном городском квартале под названием Беверли Хиллз (Beverly Hills). В пятницу до 11 часов здесь можно спросить судьбу о том, суждено ли сбыться вашим желаниям. </w:t>
      </w:r>
    </w:p>
    <w:p>
      <w:pPr>
        <w:pStyle w:val="Normal"/>
        <w:rPr/>
      </w:pPr>
      <w:r>
        <w:rPr/>
      </w:r>
    </w:p>
    <w:p>
      <w:pPr>
        <w:pStyle w:val="Normal"/>
        <w:rPr/>
      </w:pPr>
      <w:r>
        <w:rPr/>
        <w:t xml:space="preserve">Небольшой коралловый </w:t>
      </w:r>
      <w:r>
        <w:rPr>
          <w:b/>
        </w:rPr>
        <w:t>остров Мактан</w:t>
      </w:r>
      <w:r>
        <w:rPr/>
        <w:t xml:space="preserve">, на котором расположены восхитительные курорты, соединен с основным островом мостом. Здесь установлен памятник на месте гибели Магеллана. Кроме того, существует множество памятников вождю Лапу-Лапу, в бою с которым погиб Магеллан. </w:t>
      </w:r>
    </w:p>
    <w:p>
      <w:pPr>
        <w:pStyle w:val="Normal"/>
        <w:rPr/>
      </w:pPr>
      <w:r>
        <w:rPr/>
      </w:r>
    </w:p>
    <w:p>
      <w:pPr>
        <w:pStyle w:val="Normal"/>
        <w:rPr>
          <w:b/>
          <w:b/>
        </w:rPr>
      </w:pPr>
      <w:r>
        <w:rPr>
          <w:b/>
        </w:rPr>
        <w:t xml:space="preserve">о. Боракай </w:t>
      </w:r>
    </w:p>
    <w:p>
      <w:pPr>
        <w:pStyle w:val="Normal"/>
        <w:rPr/>
      </w:pPr>
      <w:r>
        <w:rPr/>
        <w:t xml:space="preserve">Боракай - остров белоснежного песка и сапфирового океана, считается одним из самых красивых островов в мире. Длина острова - 7 км, ширина - 1 км. Главный пляж западного побережья протянулся на 3,5 км, во время отлива его ширина достигает 50 м. Добраться до острова Боракай можно на турбовинтовом самолете из Манилы. Здесь отели представляют собой уютные коттеджи, расположенные прямо на берегу океана. Это рай для тех, кто любит пляжи и активные водные виды спорта - погружение в маске и с аквалангом, катание на водных лыжах, виндсерфинг и т. д. Боракай гордится своим песком - одним из лучших в мире, и своей чистейшей водой. </w:t>
      </w:r>
    </w:p>
    <w:p>
      <w:pPr>
        <w:pStyle w:val="Normal"/>
        <w:rPr/>
      </w:pPr>
      <w:r>
        <w:rPr/>
        <w:t xml:space="preserve">Интересно посетить бар Coco-Bango. Здесь, окунувшись в азиатскую экзотику, можно отведать знаменитые коктейли "Маргарита", а также попробовать выпить пятнадцать "дринков" и получить в подарок майку от клуба, а ваше имя будет выгравировано на бронзовой табличке рядом с именами других победителей. Для любителей потанцевать на острове есть диско-клуб. Одна из достопримечательностей острова - базарчик, где можно недорого купить разнообразные летние вещи, а также ручные изделия из дерева и ракушек. Маски, статуэтки, предметы утвари очень самобытны, передают неповторимость этой страны. </w:t>
      </w:r>
    </w:p>
    <w:p>
      <w:pPr>
        <w:pStyle w:val="Normal"/>
        <w:rPr/>
      </w:pPr>
      <w:r>
        <w:rPr/>
      </w:r>
    </w:p>
    <w:p>
      <w:pPr>
        <w:pStyle w:val="Normal"/>
        <w:rPr>
          <w:b/>
          <w:b/>
        </w:rPr>
      </w:pPr>
      <w:r>
        <w:rPr>
          <w:b/>
        </w:rPr>
        <w:t xml:space="preserve">о. Бохол </w:t>
      </w:r>
    </w:p>
    <w:p>
      <w:pPr>
        <w:pStyle w:val="Normal"/>
        <w:rPr/>
      </w:pPr>
      <w:r>
        <w:rPr/>
        <w:t xml:space="preserve">Этот небольшой остров знаменит своими Шоколадными Холмами - уникальным явлением природы. Здесь обитают самые маленькие в мире обезьяны. Остров располагает большим количеством курортов, где можно заниматься всеми видами водного спорта, богат подводным миром. </w:t>
      </w:r>
    </w:p>
    <w:p>
      <w:pPr>
        <w:pStyle w:val="Normal"/>
        <w:rPr/>
      </w:pPr>
      <w:r>
        <w:rPr/>
      </w:r>
    </w:p>
    <w:p>
      <w:pPr>
        <w:pStyle w:val="Normal"/>
        <w:rPr>
          <w:b/>
          <w:b/>
        </w:rPr>
      </w:pPr>
      <w:r>
        <w:rPr>
          <w:b/>
        </w:rPr>
        <w:t xml:space="preserve">о. Палаван </w:t>
      </w:r>
    </w:p>
    <w:p>
      <w:pPr>
        <w:pStyle w:val="Normal"/>
        <w:rPr/>
      </w:pPr>
      <w:r>
        <w:rPr/>
        <w:t xml:space="preserve">Остров Палаван - самая большая провинция на Филиппинах: 425 км в длину и от 8,5 до 40 км в ширину. Большая часть острова - уникальные горы, непроходимые джунгли, мангровые леса и натуральные пещеры. </w:t>
      </w:r>
    </w:p>
    <w:p>
      <w:pPr>
        <w:pStyle w:val="Normal"/>
        <w:rPr/>
      </w:pPr>
      <w:r>
        <w:rPr/>
        <w:t xml:space="preserve">Побережье - замечательные белопесчаные пляжи, омываемые кристально чистой водой, окруженные коралловыми рифами. </w:t>
      </w:r>
    </w:p>
    <w:p>
      <w:pPr>
        <w:pStyle w:val="Normal"/>
        <w:rPr/>
      </w:pPr>
      <w:r>
        <w:rPr/>
        <w:t xml:space="preserve">Самая длинная подземная река в мире находится на Палаване, в национальном парке Сант Пол. </w:t>
      </w:r>
    </w:p>
    <w:p>
      <w:pPr>
        <w:pStyle w:val="Normal"/>
        <w:rPr>
          <w:b/>
          <w:b/>
        </w:rPr>
      </w:pPr>
      <w:r>
        <w:rPr>
          <w:b/>
        </w:rPr>
        <w:t xml:space="preserve">Экскурсии: </w:t>
      </w:r>
    </w:p>
    <w:p>
      <w:pPr>
        <w:pStyle w:val="Normal"/>
        <w:rPr/>
      </w:pPr>
      <w:r>
        <w:rPr/>
        <w:t xml:space="preserve">Обзорная экскурсия по городу Пуэрто - Принцесса, мини - круиз на необитаемые острова на моторной лодке, прогулка на лодке по подземной реке, 3-х дневный Джип-сафари в пещеры Табон и др. </w:t>
      </w:r>
    </w:p>
    <w:p>
      <w:pPr>
        <w:pStyle w:val="Normal"/>
        <w:rPr/>
      </w:pPr>
      <w:r>
        <w:rPr/>
        <w:t>Палаван</w:t>
      </w:r>
      <w:r>
        <w:rPr>
          <w:b/>
        </w:rPr>
        <w:t xml:space="preserve"> </w:t>
      </w:r>
      <w:r>
        <w:rPr/>
        <w:t xml:space="preserve">- это еще и одно из райских мест для аквалангистов. Огромное колличество затонувших кораблей (времён Второй Мировой Войны в районе островов Coron, Busuanga, Calamian Isl. Group). Вокруг острова Dimakya можно наблюдать птиц и дикую жизнь острова Palawan. </w:t>
      </w:r>
    </w:p>
    <w:p>
      <w:pPr>
        <w:pStyle w:val="Normal"/>
        <w:rPr/>
      </w:pPr>
      <w:r>
        <w:rPr/>
      </w:r>
    </w:p>
    <w:p>
      <w:pPr>
        <w:pStyle w:val="Normal"/>
        <w:rPr>
          <w:b/>
          <w:b/>
        </w:rPr>
      </w:pPr>
      <w:r>
        <w:rPr>
          <w:b/>
        </w:rPr>
        <w:t xml:space="preserve">о. Минданао </w:t>
      </w:r>
    </w:p>
    <w:p>
      <w:pPr>
        <w:pStyle w:val="Normal"/>
        <w:rPr/>
      </w:pPr>
      <w:r>
        <w:rPr/>
        <w:t xml:space="preserve">Остров Минданао - второй по величине остров Филиппин. Район Давао-Сити интересен своими историческими достопримечательностями, шопинг - центрами, казино, отелями. Самая высокая гора страны, Апо, расположена в этом районе. У подножия горы Апо находится Орлиный заповедник. Он предназначен для сохранения исчезающего вида филиппинских орлов. Здесь также обитают дикие животные, например, макаки, которые одновременно выступают как экспонаты и как корм для орлов, как бы странно это не звучало. Большое внимание заслуживают плантации орхидей. Очень экзотичны пляжи с черным песком недалеко от Давао. </w:t>
      </w:r>
    </w:p>
    <w:p>
      <w:pPr>
        <w:pStyle w:val="Normal"/>
        <w:rPr>
          <w:b/>
          <w:b/>
        </w:rPr>
      </w:pPr>
      <w:r>
        <w:rPr>
          <w:b/>
        </w:rPr>
        <w:t xml:space="preserve">Экскурсии: </w:t>
      </w:r>
    </w:p>
    <w:p>
      <w:pPr>
        <w:pStyle w:val="Normal"/>
        <w:rPr/>
      </w:pPr>
      <w:r>
        <w:rPr/>
        <w:t xml:space="preserve">Обзорная экскурсия по городу Давао с посещением торгового центра Альдевинко, экзотического фруктового рынка, фермы орхидей. </w:t>
      </w:r>
    </w:p>
    <w:p>
      <w:pPr>
        <w:pStyle w:val="Normal"/>
        <w:rPr/>
      </w:pPr>
      <w:r>
        <w:rPr/>
        <w:t xml:space="preserve">Экскурсия в Орлиный заповедник, посещение Национального парка Апо. г. Замбоанга - поездка на остров Св. Круз (дайвинг). </w:t>
      </w:r>
    </w:p>
    <w:p>
      <w:pPr>
        <w:pStyle w:val="Normal"/>
        <w:rPr/>
      </w:pPr>
      <w:r>
        <w:rPr/>
      </w:r>
    </w:p>
    <w:p>
      <w:pPr>
        <w:pStyle w:val="Normal"/>
        <w:rPr>
          <w:b/>
          <w:b/>
        </w:rPr>
      </w:pPr>
      <w:r>
        <w:rPr>
          <w:b/>
        </w:rPr>
        <w:t xml:space="preserve">о. Диполог </w:t>
      </w:r>
    </w:p>
    <w:p>
      <w:pPr>
        <w:pStyle w:val="Normal"/>
        <w:rPr/>
      </w:pPr>
      <w:r>
        <w:rPr/>
        <w:t>На острове Диполог можно совершить экскурсию на банановую плантацию, где вы сможете попробовать фруктовые уго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2:00Z</dcterms:created>
  <dc:creator>Lena</dc:creator>
  <dc:description/>
  <cp:keywords/>
  <dc:language>en-US</dc:language>
  <cp:lastModifiedBy>Lena</cp:lastModifiedBy>
  <dcterms:modified xsi:type="dcterms:W3CDTF">2012-12-06T11:47:00Z</dcterms:modified>
  <cp:revision>2</cp:revision>
  <dc:subject/>
  <dc:title>Экскурсии на Филиппинах</dc:title>
</cp:coreProperties>
</file>